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spacing w:lineRule="auto" w:line="24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 xml:space="preserve">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..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 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:........................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00125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20" w:leader="none"/>
          <w:tab w:val="center" w:pos="4680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کاربرگ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213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رفی به کارورزی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00"/>
      </w:tblGrid>
      <w:tr>
        <w:trPr>
          <w:trHeight w:val="8140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Cs/>
                <w:lang w:bidi="fa-IR"/>
              </w:rPr>
              <w:t>: 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ت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ند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right" w:pos="8280" w:leader="none"/>
              </w:tabs>
              <w:spacing w:lineRule="auto" w:line="240" w:before="0" w:after="0"/>
              <w:ind w:right="-108" w:firstLine="18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ت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ی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78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Cs/>
                <w:lang w:bidi="fa-IR"/>
              </w:rPr>
              <w:t>: 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lang w:bidi="fa-IR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        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ذ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ن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7:00Z</dcterms:created>
  <dc:creator>next</dc:creator>
  <dc:description/>
  <cp:keywords/>
  <dc:language>en-US</dc:language>
  <cp:lastModifiedBy>emami</cp:lastModifiedBy>
  <cp:lastPrinted>2016-02-21T02:21:00Z</cp:lastPrinted>
  <dcterms:modified xsi:type="dcterms:W3CDTF">2016-12-18T11:04:00Z</dcterms:modified>
  <cp:revision>3</cp:revision>
  <dc:subject/>
  <dc:title/>
</cp:coreProperties>
</file>